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разец № 2.3М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нения платежного поручения для оплаты государственной пошлины                             пошлина за внесение изменений в реестр лицензий на основании заявления о внесении изменений в реестр лицензий в других случа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Московской области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850"/>
        <w:gridCol w:w="121"/>
        <w:gridCol w:w="162"/>
        <w:gridCol w:w="142"/>
        <w:gridCol w:w="72"/>
        <w:gridCol w:w="353"/>
        <w:gridCol w:w="850"/>
        <w:gridCol w:w="284"/>
        <w:gridCol w:w="141"/>
        <w:gridCol w:w="132"/>
        <w:gridCol w:w="11"/>
        <w:gridCol w:w="284"/>
        <w:gridCol w:w="1134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ТЕЖНОЕ ПОРУЧЕНИЕ №</w:t>
            </w:r>
          </w:p>
        </w:tc>
        <w:tc>
          <w:tcPr>
            <w:tcW w:w="85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прописью</w:t>
            </w:r>
          </w:p>
        </w:tc>
        <w:tc>
          <w:tcPr>
            <w:tcW w:w="90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ьсот пятьдесят рублей 00 копеек</w:t>
              <w:tab/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ПП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Сч.№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>
                <w:rFonts w:eastAsia="Times New Roman"/>
                <w:b/>
                <w:b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У БАНКА РОССИИ ПО ЦФО//УФК ПО Г. МОСКВЕ</w:t>
              <w:br/>
              <w:t>г. Москва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452598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02810545370000003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Н 7702609639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ПП 770201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ч.№</w:t>
            </w:r>
          </w:p>
        </w:tc>
        <w:tc>
          <w:tcPr>
            <w:tcW w:w="369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0643000000017300</w:t>
            </w:r>
          </w:p>
        </w:tc>
      </w:tr>
      <w:tr>
        <w:trPr>
          <w:trHeight w:val="57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Федерального казначейства по г. Москве (Центральное управление Ростехнадзора, л.сч. 04731828100)</w:t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8 1 08 07081 01 0500 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5379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ая пошлина за внесение изменений в реестр лицензий на основании заявления о внесении изменений в реестр лицензий в других случаях.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5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5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18:00Z</dcterms:created>
  <dc:creator>Mara</dc:creator>
  <dc:description/>
  <cp:keywords/>
  <dc:language>en-US</dc:language>
  <cp:lastModifiedBy>Пивоваров В.В</cp:lastModifiedBy>
  <cp:lastPrinted>2012-10-09T15:29:00Z</cp:lastPrinted>
  <dcterms:modified xsi:type="dcterms:W3CDTF">2022-03-08T15:35:00Z</dcterms:modified>
  <cp:revision>3</cp:revision>
  <dc:subject/>
  <dc:title>Образец № 2</dc:title>
</cp:coreProperties>
</file>